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/>
        <w:drawing>
          <wp:inline distT="0" distB="0" distL="0" distR="0">
            <wp:extent cx="155638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2" t="-1559" r="-712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GENDA PÚBLICA E INSTITUCIONAL 2ª TENIENTE DE ALCALDE. GEMA GARCÍA TORR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b/>
          <w:bCs/>
        </w:rPr>
        <w:t>PERIODO DEL 1 AL 14 DE SEPTI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nes, 1 de Septiemb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esas de contrat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3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ércoles, 3 de Septi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1F1F1F"/>
        </w:rPr>
        <w:t>Comisión Quejas y Sugere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0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eves, 4 de Septiemb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unión interdepartam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3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unta de Gobierno Local Extraordin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00 hor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Recibimiento vec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0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ernes, 5 de Septiemb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unta de Gobierno Lo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3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unión preparación encier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0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ingo, 7 de Septiembre</w:t>
      </w:r>
    </w:p>
    <w:p>
      <w:pPr>
        <w:pStyle w:val="Normal"/>
        <w:rPr>
          <w:rFonts w:ascii="Arial" w:hAnsi="Arial" w:cs="Arial"/>
          <w:b/>
          <w:b/>
          <w:bCs/>
          <w:color w:val="1F1F1F"/>
        </w:rPr>
      </w:pPr>
      <w:r>
        <w:rPr>
          <w:rFonts w:cs="Arial" w:ascii="Arial" w:hAnsi="Arial"/>
          <w:b/>
          <w:bCs/>
          <w:color w:val="1F1F1F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1F1F1F"/>
        </w:rPr>
        <w:t xml:space="preserve">- </w:t>
      </w:r>
      <w:r>
        <w:rPr>
          <w:rFonts w:cs="Arial" w:ascii="Arial" w:hAnsi="Arial"/>
          <w:color w:val="1F1F1F"/>
        </w:rPr>
        <w:t>Traslado de la imagen de Ntra. Sra. de la Sole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:0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nes, 8 de Septi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unión Interdepepartam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3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1F1F1F"/>
        </w:rPr>
        <w:t>Visita a asoci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0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es, 9 de Septi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Entrev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3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ércoles, 10 de Septi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Entrevi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15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color w:val="000000"/>
        </w:rPr>
        <w:t xml:space="preserve"> Mesas de contratació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:15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esa de contratació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:30 hor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eves, 11 de Septiemb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leno ordin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0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1F1F1F"/>
        </w:rPr>
        <w:t>Concentración por asesinato por Violencia Mach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0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ernes, 12 de Septi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unta de Gobierno Lo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3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isita a Punto Violeta y Punto Arcoíris recinto fe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:00 horas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- </w:t>
      </w:r>
      <w:r>
        <w:rPr>
          <w:rFonts w:cs="Arial" w:ascii="Arial" w:hAnsi="Arial"/>
          <w:color w:val="1F1F1F"/>
        </w:rPr>
        <w:t>Concierto teloneros fiestas patr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:15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gón Fiestas Patr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:0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1F1F1F"/>
        </w:rPr>
        <w:t>Concierto fiestas patr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:3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bado, 13 de Septiemb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1F1F1F"/>
        </w:rPr>
        <w:t>Espectáculo pirotécnico fiestas patr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:3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- DJ fiestas patr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:00 hor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  <w:color w:val="1F1F1F"/>
        </w:rPr>
        <w:t>Actividades infantiles Fiestas patr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00 hora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 xml:space="preserve">Asistencia </w:t>
      </w:r>
      <w:r>
        <w:rPr>
          <w:rFonts w:cs="Arial" w:ascii="Arial" w:hAnsi="Arial"/>
          <w:color w:val="1F1F1F"/>
        </w:rPr>
        <w:t xml:space="preserve">Solemne acto de Bendición e Imposición de medall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:0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1F1F1F"/>
        </w:rPr>
        <w:t>Concierto teloneros fiestas patr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:00 horas</w:t>
      </w:r>
    </w:p>
    <w:p>
      <w:pPr>
        <w:pStyle w:val="Normal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1F1F1F"/>
        </w:rPr>
        <w:t>Concierto fiestas patr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:00 horas</w:t>
      </w:r>
    </w:p>
    <w:p>
      <w:pPr>
        <w:pStyle w:val="Normal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</w:r>
    </w:p>
    <w:p>
      <w:pPr>
        <w:pStyle w:val="Normal"/>
        <w:rPr>
          <w:rFonts w:ascii="Arial" w:hAnsi="Arial" w:cs="Arial"/>
          <w:b/>
          <w:b/>
          <w:bCs/>
          <w:color w:val="1F1F1F"/>
        </w:rPr>
      </w:pPr>
      <w:r>
        <w:rPr>
          <w:rFonts w:cs="Arial" w:ascii="Arial" w:hAnsi="Arial"/>
          <w:b/>
          <w:bCs/>
          <w:color w:val="1F1F1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ingo, 14 de Septiemb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 xml:space="preserve">- Visita orquesta Parla Este </w:t>
      </w:r>
    </w:p>
    <w:p>
      <w:pPr>
        <w:pStyle w:val="Normal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00.30 horas</w:t>
      </w:r>
    </w:p>
    <w:p>
      <w:pPr>
        <w:pStyle w:val="Normal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</w:r>
    </w:p>
    <w:p>
      <w:pPr>
        <w:pStyle w:val="Normal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- DJ fiestas patr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:00 horas</w:t>
      </w:r>
    </w:p>
    <w:p>
      <w:pPr>
        <w:pStyle w:val="Normal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</w:r>
    </w:p>
    <w:p>
      <w:pPr>
        <w:pStyle w:val="Normal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- Salutación de la Junta Directiva de la Hermandad de Ntra. Sra. de la Soledad</w:t>
      </w:r>
    </w:p>
    <w:p>
      <w:pPr>
        <w:pStyle w:val="Normal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12.00 horas</w:t>
      </w:r>
    </w:p>
    <w:p>
      <w:pPr>
        <w:pStyle w:val="Normal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</w:r>
    </w:p>
    <w:p>
      <w:pPr>
        <w:pStyle w:val="Normal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- Misa solemne en honor de Ntra. Sra. de la Soledad</w:t>
      </w:r>
    </w:p>
    <w:p>
      <w:pPr>
        <w:pStyle w:val="Normal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12.30 horas</w:t>
      </w:r>
    </w:p>
    <w:p>
      <w:pPr>
        <w:pStyle w:val="Normal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1F1F1F"/>
        </w:rPr>
        <w:t>Concierto teloneros fiestas patr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:0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1F1F1F"/>
        </w:rPr>
        <w:t>Concierto fiestas patr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:00 horas</w:t>
      </w:r>
    </w:p>
    <w:p>
      <w:pPr>
        <w:pStyle w:val="Normal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</w:r>
    </w:p>
    <w:p>
      <w:pPr>
        <w:pStyle w:val="Normal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- Visita orquesta Parla Este</w:t>
      </w:r>
    </w:p>
    <w:p>
      <w:pPr>
        <w:pStyle w:val="Normal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00:00 pm</w:t>
      </w:r>
    </w:p>
    <w:p>
      <w:pPr>
        <w:pStyle w:val="Normal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Campohoriz">
    <w:name w:val="campohoriz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sz w:val="20"/>
    </w:rPr>
  </w:style>
  <w:style w:type="paragraph" w:styleId="Normal0">
    <w:name w:val="Normal_0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0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17:00Z</dcterms:created>
  <dc:creator>mdborona</dc:creator>
  <dc:description/>
  <dc:language>en-US</dc:language>
  <cp:lastModifiedBy>Gema García Torres</cp:lastModifiedBy>
  <cp:lastPrinted>2025-09-11T12:04:00Z</cp:lastPrinted>
  <dcterms:modified xsi:type="dcterms:W3CDTF">2025-09-16T08:47:00Z</dcterms:modified>
  <cp:revision>2</cp:revision>
  <dc:subject/>
  <dc:title> </dc:title>
</cp:coreProperties>
</file>